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1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pacing w:val="10"/>
          <w:sz w:val="36"/>
          <w:szCs w:val="36"/>
          <w:lang w:val="en-US" w:eastAsia="zh-CN"/>
        </w:rPr>
        <w:t>小吨位</w:t>
      </w:r>
      <w:r>
        <w:rPr>
          <w:rFonts w:ascii="宋体" w:hAnsi="宋体" w:cs="宋体"/>
          <w:b/>
          <w:bCs/>
          <w:color w:val="000000"/>
          <w:spacing w:val="10"/>
          <w:sz w:val="36"/>
          <w:szCs w:val="36"/>
          <w:lang w:eastAsia="zh-CN"/>
        </w:rPr>
        <w:t>涂装线</w:t>
      </w:r>
      <w:r>
        <w:rPr>
          <w:rFonts w:ascii="宋体" w:hAnsi="宋体" w:cs="宋体"/>
          <w:b/>
          <w:bCs/>
          <w:color w:val="000000"/>
          <w:spacing w:val="10"/>
          <w:sz w:val="36"/>
          <w:szCs w:val="36"/>
          <w:lang w:val="en-US" w:eastAsia="zh-CN"/>
        </w:rPr>
        <w:t>刮</w:t>
      </w:r>
      <w:r>
        <w:rPr>
          <w:rFonts w:ascii="宋体" w:hAnsi="宋体" w:cs="宋体"/>
          <w:b/>
          <w:bCs/>
          <w:color w:val="000000"/>
          <w:spacing w:val="10"/>
          <w:sz w:val="36"/>
          <w:szCs w:val="36"/>
          <w:lang w:eastAsia="zh-CN"/>
        </w:rPr>
        <w:t>腻子区域</w:t>
      </w:r>
      <w:r>
        <w:rPr>
          <w:rFonts w:ascii="宋体" w:hAnsi="宋体" w:cs="宋体"/>
          <w:b/>
          <w:bCs/>
          <w:color w:val="000000"/>
          <w:spacing w:val="10"/>
          <w:sz w:val="36"/>
          <w:szCs w:val="36"/>
          <w:lang w:val="en-US" w:eastAsia="zh-CN"/>
        </w:rPr>
        <w:t>安全改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1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1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0"/>
          <w:sz w:val="36"/>
          <w:szCs w:val="36"/>
          <w:lang w:val="en-US" w:eastAsia="zh-CN"/>
        </w:rPr>
        <w:t>方案及要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pacing w:val="10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10"/>
          <w:sz w:val="36"/>
          <w:szCs w:val="36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color w:val="000000"/>
          <w:spacing w:val="1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0"/>
          <w:sz w:val="32"/>
          <w:szCs w:val="32"/>
          <w:lang w:val="en-US" w:eastAsia="zh-CN"/>
        </w:rPr>
        <w:t>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小吨位车间涂装线刮腻子区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强冷室排气筒年久失修，存在安全隐患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工作场地外延，部分超出原封闭空间，存在废气外溢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根据环保要求、金台工厂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C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升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B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项目计划安排：对小吨位车间涂装线刮腻子区域进行密闭、对该区域内的现有四个直排排气筒（两个腻子强冷室排气筒、两个面漆强冷室排气筒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拆除改造，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合并汇入新排气管后，经废气处理设备统一处理、达标排放。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color w:val="000000"/>
          <w:spacing w:val="1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0"/>
          <w:sz w:val="32"/>
          <w:szCs w:val="32"/>
          <w:lang w:val="en-US" w:eastAsia="zh-CN"/>
        </w:rPr>
        <w:t>废气排放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1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设计废气排量选</w:t>
      </w:r>
      <w:r>
        <w:rPr>
          <w:rFonts w:cs="宋体" w:ascii="宋体" w:hAnsi="宋体"/>
          <w:b/>
          <w:bCs/>
          <w:color w:val="000000"/>
          <w:spacing w:val="10"/>
          <w:sz w:val="28"/>
          <w:szCs w:val="28"/>
          <w:lang w:val="en-US" w:eastAsia="zh-CN"/>
        </w:rPr>
        <w:t>50000m3/h</w:t>
      </w: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三、废气排放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挥发性有机物</w:t>
      </w:r>
      <w:r>
        <w:rPr>
          <w:rFonts w:cs="宋体" w:ascii="宋体" w:hAnsi="宋体"/>
          <w:sz w:val="24"/>
        </w:rPr>
        <w:t>VOCs</w:t>
      </w:r>
      <w:r>
        <w:rPr>
          <w:rFonts w:ascii="宋体" w:hAnsi="宋体" w:cs="宋体"/>
          <w:sz w:val="24"/>
        </w:rPr>
        <w:t>经过环保设备处理后达《陕西省挥发性有机物排放控制标准》（</w:t>
      </w:r>
      <w:r>
        <w:rPr>
          <w:rFonts w:cs="宋体" w:ascii="宋体" w:hAnsi="宋体"/>
          <w:sz w:val="24"/>
        </w:rPr>
        <w:t>DB61/T1061—2017</w:t>
      </w:r>
      <w:r>
        <w:rPr>
          <w:rFonts w:ascii="宋体" w:hAnsi="宋体" w:cs="宋体"/>
          <w:sz w:val="24"/>
        </w:rPr>
        <w:t>）要求，详见下表：</w:t>
      </w:r>
    </w:p>
    <w:tbl>
      <w:tblPr>
        <w:tblW w:w="830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79"/>
        <w:gridCol w:w="2625"/>
        <w:gridCol w:w="2449"/>
      </w:tblGrid>
      <w:tr>
        <w:trPr>
          <w:trHeight w:val="6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染物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允许排放浓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g/m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控位置</w:t>
            </w:r>
          </w:p>
        </w:tc>
      </w:tr>
      <w:tr>
        <w:trPr>
          <w:trHeight w:val="47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表面涂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排气筒</w:t>
            </w:r>
            <w:r>
              <w:rPr>
                <w:rFonts w:ascii="宋体" w:hAnsi="宋体" w:cs="宋体"/>
                <w:sz w:val="24"/>
                <w:lang w:val="en-US" w:eastAsia="zh-CN"/>
              </w:rPr>
              <w:t>检测点</w:t>
            </w:r>
          </w:p>
        </w:tc>
      </w:tr>
      <w:tr>
        <w:trPr>
          <w:trHeight w:val="4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甲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甲烷总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颗粒物排放小于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120mg/m3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封闭区域粉尘小于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8mg/m3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（测三个点位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四、废气治理工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、为了降低排风量，拟将刮腻子区域封闭，减少容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、在刮腻子区域顶部架设排风总管道，排风管道穿厂房西侧墙体，接入废气处理设备干式过滤箱进风口；将涂装线现强冷排风的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φ900mm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排气筒和面漆强冷排风的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φ400mm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排气筒拆除改造，给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个排风口装上手动调风阀，将其接入排风总管道；同时将腻子区域的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φ250mm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的排风口也接入排风总管道内，废气汇总后接入室外废气处理设备进行统一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另外，东侧软帘处（两处：新封闭区域东侧软帘处、腻子强冷室东侧软帘处）增加侧吸吸风口，</w:t>
      </w: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按照《挥发性有机物无组织排放控制标准》（</w:t>
      </w:r>
      <w:r>
        <w:rPr>
          <w:rFonts w:cs="宋体" w:ascii="宋体" w:hAnsi="宋体"/>
          <w:b/>
          <w:bCs/>
          <w:color w:val="000000"/>
          <w:spacing w:val="10"/>
          <w:sz w:val="28"/>
          <w:szCs w:val="28"/>
          <w:lang w:val="en-US" w:eastAsia="zh-CN"/>
        </w:rPr>
        <w:t>GB37822-2019</w:t>
      </w: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/>
          <w:bCs/>
          <w:color w:val="000000"/>
          <w:spacing w:val="10"/>
          <w:sz w:val="28"/>
          <w:szCs w:val="28"/>
          <w:lang w:val="en-US" w:eastAsia="zh-CN"/>
        </w:rPr>
        <w:t>10.2.2</w:t>
      </w: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执行，要</w:t>
      </w: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满足风速不应低于</w:t>
      </w:r>
      <w:r>
        <w:rPr>
          <w:rFonts w:cs="宋体" w:ascii="宋体" w:hAnsi="宋体"/>
          <w:b/>
          <w:bCs/>
          <w:color w:val="000000"/>
          <w:spacing w:val="10"/>
          <w:sz w:val="28"/>
          <w:szCs w:val="28"/>
          <w:lang w:val="en-US" w:eastAsia="zh-CN"/>
        </w:rPr>
        <w:t>0.3m/s</w:t>
      </w: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的要求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此项目废气具有浓度低、风量大等特点，既能有效处理此类有机废气又能减少综合投入成本，一般采用活性炭吸附，从而实现达标排放或者减量排放。（当活性炭吸附饱和后，可将活性炭从设备中取出进行脱附处理，再生后的活性炭可作为备件再次投入使用。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本次不含脱附工艺）该技术处理有机废气效率高，运行稳定，维修方便，综合成本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drawing>
          <wp:inline distT="0" distB="0" distL="0" distR="0">
            <wp:extent cx="5285740" cy="106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880" r="-7" b="4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五、废气治理主要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干式过滤箱、活性炭箱、排风机及隔音箱、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套排气筒及检测平台、风管等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六、刮腻子区域密闭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刮腻子区域（约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30*3m+2.5*2.8m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）顶部和南侧用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50mm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岩棉夹芯板进行封堵，东端头用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厚</w:t>
      </w: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防火阻燃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PVC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软帘进行封堵（两处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天然气阀门周边吊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厚</w:t>
      </w: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防火阻燃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PVC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软帘封隔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顶部漏空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；顶部不用的管道等进行拆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将刮腻子区域输送链支架上不用的管路等拆除，再用碳钢型材在原输送链支架上焊接钢结构作为顶部的支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南侧从输送链支架上向原室体顶部焊接支架作为侧墙支撑。用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50mm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厚岩棉夹芯板将腻子区域顶部和侧面进行封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在封堵区域顶部安装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盏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防爆照明灯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--60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瓦。（更换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盏、新安装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在封堵区域顶部布置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φ250mm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的排风口，排风口装有手动调风阀，便于调节各区域的排风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七、现有四个排气筒改造：（为减少排气筒数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将涂装线现腻子强冷室排风的两个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φ900mm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排气筒和面漆强冷排风的两个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φ400mm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排气筒拆除改造并入新管道：腻子强冷室排风的两个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φ900mm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风管在轴流风机后加装变径弯头（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φ900mm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变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φ600mm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）、面漆强冷室排风的两个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φ400mm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风管加装变径弯头（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φ400mm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变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φ500mm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）；装四个手动调风阀。风管拆除后损毁的顶棚须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八、废气处理设备安装位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安装在涂装车间外，西侧空地，现有雨棚若影响，可改造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设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-390"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涂装场所要满足防爆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-390"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风机选用变频风机、风量不小于</w:t>
      </w:r>
      <w:r>
        <w:rPr>
          <w:rFonts w:cs="宋体" w:ascii="宋体" w:hAnsi="宋体"/>
          <w:b/>
          <w:bCs/>
          <w:color w:val="000000"/>
          <w:spacing w:val="1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万</w:t>
      </w:r>
      <w:r>
        <w:rPr>
          <w:rFonts w:cs="宋体" w:ascii="宋体" w:hAnsi="宋体"/>
          <w:b/>
          <w:bCs/>
          <w:color w:val="000000"/>
          <w:spacing w:val="10"/>
          <w:sz w:val="28"/>
          <w:szCs w:val="28"/>
          <w:lang w:val="en-US" w:eastAsia="zh-CN"/>
        </w:rPr>
        <w:t>m3/h</w:t>
      </w: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、风压不小于</w:t>
      </w:r>
      <w:r>
        <w:rPr>
          <w:rFonts w:cs="宋体" w:ascii="宋体" w:hAnsi="宋体"/>
          <w:b/>
          <w:bCs/>
          <w:color w:val="000000"/>
          <w:spacing w:val="10"/>
          <w:sz w:val="28"/>
          <w:szCs w:val="28"/>
          <w:lang w:val="en-US" w:eastAsia="zh-CN"/>
        </w:rPr>
        <w:t>1600pa</w:t>
      </w: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-390"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排气筒检测平台及斜梯符合安全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-390"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排气筒检测口满足环保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-390"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排气筒要满足防雷接地要求；（需要第三方检测报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-390"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设备投入使用后，总排气口环保检测的联系及费用由供方负责，检测结果以有资质的第三方监测结果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-390"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设备投入使用后，噪音要满足环保要求（工作场所噪音不超过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分贝；厂界噪音夜间不超过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分贝、白天不超过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分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90" w:hanging="0"/>
      </w:pPr>
      <w:rPr>
        <w:rFonts w:ascii="宋体" w:hAnsi="宋体" w:eastAsia="宋体" w:cs="宋体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35:36Z</dcterms:created>
  <dc:creator>Administrator</dc:creator>
  <dc:description/>
  <dc:language>en-US</dc:language>
  <cp:lastModifiedBy>Administrator</cp:lastModifiedBy>
  <dcterms:modified xsi:type="dcterms:W3CDTF">2024-08-20T00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AADFB714B41FF905E1F28B1BE21D4</vt:lpwstr>
  </property>
  <property fmtid="{D5CDD505-2E9C-101B-9397-08002B2CF9AE}" pid="3" name="KSOProductBuildVer">
    <vt:lpwstr>2052-11.8.2.12085</vt:lpwstr>
  </property>
</Properties>
</file>