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十六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439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六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十六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0828084553291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408280845532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08-28T0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